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>Учреждение «Гомельский городской центр социального обслуживания семьи и детей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ул. Юбилейная, 8 корп. 2    тел.58-63-78    сайт: </w:t>
      </w:r>
      <w:r>
        <w:rPr>
          <w:sz w:val="23"/>
          <w:szCs w:val="23"/>
          <w:lang w:val="en-US"/>
        </w:rPr>
        <w:t>gomelsemya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by</w:t>
      </w:r>
    </w:p>
    <w:p>
      <w:pPr>
        <w:pStyle w:val="Normal"/>
        <w:ind w:firstLine="708"/>
        <w:rPr>
          <w:bCs/>
          <w:i/>
          <w:i/>
          <w:color w:val="393939"/>
          <w:sz w:val="23"/>
          <w:szCs w:val="23"/>
        </w:rPr>
      </w:pPr>
      <w:r>
        <w:rPr>
          <w:bCs/>
          <w:i/>
          <w:color w:val="393939"/>
          <w:sz w:val="23"/>
          <w:szCs w:val="23"/>
        </w:rPr>
      </w:r>
    </w:p>
    <w:p>
      <w:pPr>
        <w:pStyle w:val="Normal"/>
        <w:ind w:firstLine="708"/>
        <w:rPr>
          <w:bCs/>
          <w:i/>
          <w:i/>
          <w:color w:val="393939"/>
        </w:rPr>
      </w:pPr>
      <w:r>
        <w:rPr>
          <w:bCs/>
          <w:i/>
          <w:color w:val="393939"/>
        </w:rPr>
        <w:t>В последнее время всё чаще можно услышать про «группы смерти» в социальных сетях.</w:t>
      </w:r>
    </w:p>
    <w:p>
      <w:pPr>
        <w:pStyle w:val="Normal"/>
        <w:jc w:val="right"/>
        <w:rPr>
          <w:bCs/>
          <w:i/>
          <w:i/>
          <w:color w:val="39393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2057400" cy="1218565"/>
            <wp:effectExtent l="0" t="0" r="0" b="0"/>
            <wp:wrapTight wrapText="bothSides">
              <wp:wrapPolygon edited="0">
                <wp:start x="-106" y="0"/>
                <wp:lineTo x="-106" y="21385"/>
                <wp:lineTo x="21600" y="21385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color w:val="393939"/>
        </w:rPr>
        <w:t>Одна из таких «игр» – «Синий Кит»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393939"/>
          <w:lang w:val="en-US" w:eastAsia="en-US"/>
        </w:rPr>
      </w:pPr>
      <w:r>
        <w:rPr>
          <w:rFonts w:cs="Arial" w:ascii="Arial" w:hAnsi="Arial"/>
          <w:bCs/>
          <w:i/>
          <w:color w:val="393939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8.4pt;width:368.95pt;height:35.95pt;mso-wrap-style:none;v-text-anchor:middle" type="_x0000_t136">
            <v:path textpathok="t"/>
            <v:textpath on="t" fitshape="t" string="Что должны знать родители о &quot;китах&quot;!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i/>
          <w:color w:val="000000"/>
        </w:rPr>
        <w:t>Детская безопасность – ответственность взрослых!</w:t>
      </w:r>
    </w:p>
    <w:p>
      <w:pPr>
        <w:pStyle w:val="Normal"/>
        <w:jc w:val="center"/>
        <w:rPr>
          <w:rStyle w:val="StrongEmphasis"/>
          <w:rFonts w:ascii="Arial" w:hAnsi="Arial" w:cs="Arial"/>
          <w:bCs/>
          <w:i/>
          <w:i/>
          <w:color w:val="393939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left="5664" w:firstLine="708"/>
        <w:rPr>
          <w:color w:val="FF0000"/>
          <w:u w:val="single"/>
        </w:rPr>
      </w:pPr>
      <w:r>
        <w:rPr>
          <w:rStyle w:val="StrongEmphasis"/>
          <w:color w:val="FF0000"/>
          <w:u w:val="single"/>
        </w:rPr>
        <w:t>«Синие киты»</w:t>
      </w:r>
    </w:p>
    <w:p>
      <w:pPr>
        <w:pStyle w:val="Style15"/>
        <w:shd w:fill="FFFFFF" w:val="clear"/>
        <w:spacing w:before="0" w:after="0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i/>
          <w:color w:val="0000FF"/>
        </w:rPr>
        <w:t xml:space="preserve">В настоящее время </w:t>
      </w:r>
      <w:r>
        <w:rPr>
          <w:b/>
          <w:i/>
          <w:color w:val="0000FF"/>
          <w:shd w:fill="FFFFFF" w:val="clear"/>
        </w:rPr>
        <w:t xml:space="preserve">в социальных сетях Интернета, в частности в сети «Вконтакте», </w:t>
      </w:r>
      <w:r>
        <w:rPr>
          <w:b/>
          <w:i/>
          <w:color w:val="0000FF"/>
        </w:rPr>
        <w:t>фиксируется деятельность большого количества сообществ, направленная на распространение среди детей и молодежи суицидальных идей. «Группы смерти», наиболее известными из которых являются «Синий кит»,</w:t>
      </w:r>
      <w:r>
        <w:rPr>
          <w:b/>
          <w:bCs/>
          <w:i/>
          <w:color w:val="0000FF"/>
        </w:rPr>
        <w:t xml:space="preserve"> «Тихий Дом», </w:t>
      </w:r>
      <w:r>
        <w:rPr>
          <w:b/>
          <w:i/>
          <w:color w:val="0000FF"/>
        </w:rPr>
        <w:t xml:space="preserve">«F57», «Разбуди меня в 4.20», «Море китов», «Рина», «Няпока», «50 дней до моего….» и другие, </w:t>
      </w:r>
      <w:r>
        <w:rPr>
          <w:b/>
          <w:i/>
          <w:color w:val="0000FF"/>
          <w:shd w:fill="FFFFFF" w:val="clear"/>
        </w:rPr>
        <w:t xml:space="preserve">косвенно пропагандируют суицид и провоцируют детей и подростков на это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i/>
        </w:rPr>
        <w:t>Основной целью этих групп</w:t>
      </w:r>
      <w:r>
        <w:rPr/>
        <w:t xml:space="preserve"> является привлечение как можно большего количества детей с неустойчивой психикой к участию в «игре», в которой ребятам предлагается выполнить различные задания, направленные на снижение волевых и аналитических способностей, а в конечном результате - совершить акт суицида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i/>
          <w:shd w:fill="FFFFFF" w:val="clear"/>
        </w:rPr>
        <w:t>Аудиторией являются школьники</w:t>
      </w:r>
      <w:r>
        <w:rPr>
          <w:shd w:fill="FFFFFF" w:val="clear"/>
        </w:rPr>
        <w:t>, не только находящиеся в трудных жизненных ситуациях и имеющие суицидальные склонности. В</w:t>
      </w:r>
      <w:r>
        <w:rPr/>
        <w:t xml:space="preserve"> большинстве случаев изначальным мотивом участия детей в игре является бравада, любопытство, склонность к рисковому поведению. Подростки попадают в «смертельную» игру в надежде, что ничего страшного не случится и в любой момент можно «соскочить»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i/>
        </w:rPr>
        <w:t>Суть игры в том</w:t>
      </w:r>
      <w:r>
        <w:rPr>
          <w:i/>
        </w:rPr>
        <w:t>,</w:t>
      </w:r>
      <w:r>
        <w:rPr/>
        <w:t xml:space="preserve"> что подросток вступает в определенную группу в соцсетях и выполняет по команде куратора несколько заданий (всего их 50). Задания разные, некоторые связаны с увечьями или опасностью: посмотреть фильм ужасов,  почитать книги о суициде, вырезать лезвием на руке рисунок, пробежать перед несущимся поездом или машиной, зайти ночью в заброшенное помещение, встать в 4:20 и пойти на крышу высотки и т.д. Необходимо прислать фото или видео как доказательство. Финальный приказ – убить себя, </w:t>
      </w:r>
      <w:r>
        <w:rPr>
          <w:color w:val="000000"/>
        </w:rPr>
        <w:t>указанным администратором способом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ураторы «группы смерти» ловко играют на чувствах и эмоциях детей, предупреждая, что в случае выхода из «игры» они убьют родителей или других близких родственников. Они заставляют своих жертв ни с кем не общаться и держать все в секрете от родителей. Слабая и несформировавшаяся личность подростка 13-17 лет – лёгкая добыча для виртуальных маньяков, понимающих тонкости психологии.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 xml:space="preserve">Как правило, интерес подростка к таким опасным группам - скрытый маркер ощущения внутреннего неблагополучия. Почти все трагические случаи, случившиеся с подростками, были связаны с какой–то серьезной бедой, с душевным надрывом, с реальными проблемами в семье или внутренней жизни ребенка, которые самые близкие люди по разным причинам не замечали. 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В современной ситуации взросления детей, когда виртуальный мир конкурирует с реальным, внимание родителей к жизни ребенка, соблюдение ряда правил и наличие определенных знаний может помочь в предотвращении неисправимого. </w:t>
      </w:r>
    </w:p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а что  родителям  необходимо обращать внимание: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  <w:color w:val="000000"/>
        </w:rPr>
        <w:t>Наблюдайте за ребенком:</w:t>
      </w:r>
    </w:p>
    <w:p>
      <w:pPr>
        <w:pStyle w:val="Style15"/>
        <w:spacing w:before="0" w:after="0"/>
        <w:jc w:val="both"/>
        <w:rPr/>
      </w:pPr>
      <w:r>
        <w:rPr/>
        <w:t>1. Если ребенок внезапно стал вести себя иначе, замкнут, угнетен, раздражителен, не выпускает телефон из рук и очень много времени проводит в Интернете, в особенности ночью, то следует обсудить происходящее с ребенком.</w:t>
      </w:r>
    </w:p>
    <w:p>
      <w:pPr>
        <w:pStyle w:val="Style15"/>
        <w:spacing w:before="0" w:after="0"/>
        <w:jc w:val="both"/>
        <w:rPr/>
      </w:pPr>
      <w:r>
        <w:rPr/>
        <w:t>2. Подросток не высыпается, даже если рано ложится спать. Обратите внимание, спит ли ваш ребенок в ранние утренние часы.</w:t>
      </w:r>
    </w:p>
    <w:p>
      <w:pPr>
        <w:pStyle w:val="Style15"/>
        <w:spacing w:before="0" w:after="0"/>
        <w:jc w:val="both"/>
        <w:rPr/>
      </w:pPr>
      <w:r>
        <w:rPr/>
        <w:t>3. Если ребенок рисует китов, бабочек, единорогов, в том числе царапает их изображение у себя на руках.</w:t>
      </w:r>
    </w:p>
    <w:p>
      <w:pPr>
        <w:pStyle w:val="Style15"/>
        <w:spacing w:before="0" w:after="0"/>
        <w:jc w:val="both"/>
        <w:rPr/>
      </w:pPr>
      <w:r>
        <w:rPr/>
        <w:t>4. Состоит в группах, содержащих в названии следующее: «Разбуди меня в 4:20», «f57», «f58», «Тихий дом», «Рина», «Няпока», «Море китов», «50 дней до моего…» и другие.</w:t>
      </w:r>
    </w:p>
    <w:p>
      <w:pPr>
        <w:pStyle w:val="Style15"/>
        <w:spacing w:before="0" w:after="0"/>
        <w:jc w:val="both"/>
        <w:rPr/>
      </w:pPr>
      <w:r>
        <w:rPr/>
        <w:t>5. Ребенок закрыл «ВКонтакте» доступ к подробной информации. В переписке с друзьями есть фразы: разбуди меня в 4:20, я в игре. Опасно, если появляются цифры, начиная от 50 и меньш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 Переписывается в вайбере и других мессенджерах с незнакомыми людьми, которые дают странные распоряж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7. Прислушайтесь к разговорам подростка, возможно, он часто говорит о смерти, синих китах и других подобных вещах.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             </w:t>
      </w:r>
      <w:r>
        <w:rPr>
          <w:b/>
          <w:color w:val="FF0000"/>
          <w:u w:val="single"/>
        </w:rPr>
        <w:t>Что делать? Рекомендации родителям: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 xml:space="preserve">-  </w:t>
      </w:r>
      <w:r>
        <w:rPr>
          <w:b/>
          <w:color w:val="000000"/>
        </w:rPr>
        <w:t>Обязательно контролируйте поведение и настроение д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>- Расспросите ребёнка о его виртуальных друзьях.</w:t>
      </w:r>
      <w:r>
        <w:rPr>
          <w:b/>
          <w:color w:val="000000"/>
        </w:rPr>
        <w:t xml:space="preserve"> </w:t>
      </w:r>
      <w:r>
        <w:rPr>
          <w:color w:val="000000"/>
        </w:rPr>
        <w:t>Обсудите, в каких интернет-сообществах  в социальных  сетях он находится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Попросите ребёнка рассказывать о любых неприятных ситуациях,</w:t>
      </w:r>
      <w:r>
        <w:rPr/>
        <w:t xml:space="preserve"> связанных с его общением в Интернете.</w:t>
        <w:br/>
      </w:r>
      <w:r>
        <w:rPr>
          <w:b/>
        </w:rPr>
        <w:t>-</w:t>
      </w:r>
      <w:r>
        <w:rPr/>
        <w:t xml:space="preserve"> </w:t>
      </w:r>
      <w:r>
        <w:rPr>
          <w:b/>
        </w:rPr>
        <w:t>Запретите выдавать свои личные данные</w:t>
      </w:r>
      <w:r>
        <w:rPr/>
        <w:t xml:space="preserve"> (адрес, телефон, дорогу, по которой он ходит в школу, и прочее).</w:t>
        <w:br/>
      </w:r>
      <w:r>
        <w:rPr>
          <w:b/>
        </w:rPr>
        <w:t>-</w:t>
      </w:r>
      <w:r>
        <w:rPr/>
        <w:t xml:space="preserve"> </w:t>
      </w:r>
      <w:r>
        <w:rPr>
          <w:b/>
          <w:color w:val="000000"/>
        </w:rPr>
        <w:t>Говорите с ним о том, что в Интернете много мошенников и преступников,</w:t>
      </w:r>
      <w:r>
        <w:rPr>
          <w:color w:val="000000"/>
        </w:rPr>
        <w:t xml:space="preserve"> которые могут обманом заставить делать разные вещи.</w:t>
      </w:r>
    </w:p>
    <w:p>
      <w:pPr>
        <w:pStyle w:val="Normal"/>
        <w:shd w:fill="FFFFFF" w:val="clear"/>
        <w:jc w:val="both"/>
        <w:rPr/>
      </w:pPr>
      <w:r>
        <w:rPr>
          <w:b/>
        </w:rPr>
        <w:t>- Контролируйте своих детей в сети с помощью специальных программ.</w:t>
      </w:r>
      <w:r>
        <w:rPr/>
        <w:t xml:space="preserve"> Они помогут вам отделить вредоносное программное обеспечение, понять, какие сайты посещал ваш ребёнок.</w:t>
      </w:r>
      <w:r>
        <w:rPr>
          <w:color w:val="000000"/>
        </w:rPr>
        <w:t xml:space="preserve"> Периодически проверяйте телефонные и интернет-переписки  на общение с подозрительными людьм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- Расскажите ребенку, что многие люди против игры «Синий кит», поскольку она опасна для жизни,</w:t>
      </w:r>
      <w:r>
        <w:rPr>
          <w:color w:val="000000"/>
        </w:rPr>
        <w:t xml:space="preserve"> а впереди еще так много интересног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-</w:t>
      </w:r>
      <w:r>
        <w:rPr/>
        <w:t xml:space="preserve"> </w:t>
      </w:r>
      <w:r>
        <w:rPr>
          <w:b/>
        </w:rPr>
        <w:t>Помните, что запрет на пользование компьютером не даёт желаемых результат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b/>
          <w:color w:val="000000"/>
        </w:rPr>
        <w:t>Не давайте ребенку скучать, выберите вместе для посещения различные кружки,</w:t>
      </w:r>
      <w:r>
        <w:rPr>
          <w:color w:val="000000"/>
        </w:rPr>
        <w:t xml:space="preserve"> которые не только отвлекут от плохих мыслей, но и будут помогать</w:t>
      </w:r>
      <w:r>
        <w:rPr>
          <w:rStyle w:val="Appleconvertedspace"/>
          <w:color w:val="000000"/>
        </w:rPr>
        <w:t xml:space="preserve">  ему </w:t>
      </w:r>
      <w:hyperlink r:id="rId3">
        <w:r>
          <w:rPr>
            <w:rStyle w:val="InternetLink"/>
            <w:color w:val="000000"/>
            <w:u w:val="none"/>
          </w:rPr>
          <w:t>становиться лучше</w:t>
        </w:r>
      </w:hyperlink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Уважаемые родители!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b/>
          <w:color w:val="0000FF"/>
        </w:rPr>
        <w:t>Основная профилактика таких ситуаций – это отношения в семье. Отношения всех со всеми, а не только ребенка с родителями. Это очень важно понимать и помнить каждому члену семьи.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Главной причиной попадания ребенка в «ловушку смерти» является отсутствие доверительных отношений с близкими взрослыми, безразличие родителей к изменениям и событиям, происходящим в жизни их детей.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i/>
          <w:i/>
          <w:color w:val="FF0000"/>
          <w:sz w:val="16"/>
          <w:szCs w:val="16"/>
        </w:rPr>
      </w:pPr>
      <w:r>
        <w:rPr>
          <w:b/>
          <w:i/>
          <w:color w:val="FF0000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!</w:t>
      </w:r>
      <w:r>
        <w:rPr>
          <w:color w:val="000000"/>
        </w:rPr>
        <w:tab/>
      </w:r>
      <w:r>
        <w:rPr>
          <w:b/>
          <w:color w:val="000000"/>
        </w:rPr>
        <w:t>Внимательнее относитесь к своим детям.</w:t>
      </w:r>
      <w:r>
        <w:rPr>
          <w:color w:val="000000"/>
        </w:rPr>
        <w:t xml:space="preserve"> Ребенок не должен чувствовать себя одиноким и брошенным. Он должен искать защиту у родных, а не бродить по сети Интернет в поисках различных групп, которые, как показывает практика, могут быть смертельно опасными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!</w:t>
      </w:r>
      <w:r>
        <w:rPr>
          <w:color w:val="000000"/>
        </w:rPr>
        <w:tab/>
      </w:r>
      <w:r>
        <w:rPr>
          <w:b/>
          <w:color w:val="000000"/>
        </w:rPr>
        <w:t>Круг общения ребенка должен быть известен родителям.</w:t>
      </w:r>
      <w:r>
        <w:rPr>
          <w:color w:val="000000"/>
        </w:rPr>
        <w:t xml:space="preserve"> Посмотрите, какое настроение у окружения ребенка. В случае, если есть определенные сомнения в ком-то из друзей, поинтересуйтесь о них у родителей других де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!</w:t>
        <w:tab/>
      </w:r>
      <w:r>
        <w:rPr>
          <w:color w:val="000000"/>
        </w:rPr>
        <w:t xml:space="preserve"> </w:t>
      </w:r>
      <w:r>
        <w:rPr>
          <w:b/>
          <w:color w:val="000000"/>
        </w:rPr>
        <w:t>Будьте другом своему ребенку,</w:t>
      </w:r>
      <w:r>
        <w:rPr>
          <w:color w:val="000000"/>
        </w:rPr>
        <w:t xml:space="preserve"> интересуйтесь его увлечениями и обсуждайте возникающие у него проблемы. Постарайтесь больше времени проводить с детьми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708"/>
        <w:jc w:val="center"/>
        <w:rPr>
          <w:rStyle w:val="Appleconvertedspace"/>
          <w:b/>
          <w:b/>
          <w:color w:val="000000"/>
        </w:rPr>
      </w:pPr>
      <w:r>
        <w:rPr>
          <w:b/>
          <w:i/>
          <w:color w:val="000000"/>
        </w:rPr>
        <w:t>ПОМНИТЕ,</w:t>
      </w:r>
      <w:r>
        <w:rPr>
          <w:b/>
          <w:color w:val="000000"/>
        </w:rPr>
        <w:t xml:space="preserve"> что «смертельные  квесты» только провоцируют детей на самоубийство, но причиной является депрессия!</w:t>
      </w:r>
    </w:p>
    <w:p>
      <w:pPr>
        <w:pStyle w:val="Style15"/>
        <w:shd w:fill="FFFFFF" w:val="clear"/>
        <w:spacing w:before="0" w:after="0"/>
        <w:ind w:firstLine="708"/>
        <w:jc w:val="center"/>
        <w:rPr/>
      </w:pPr>
      <w:r>
        <w:rPr>
          <w:b/>
          <w:color w:val="000000"/>
        </w:rPr>
        <w:t>Киты, единороги, бабочки – завтра могут быть другие символы, если вы их не успеете заметить!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уицидальная игра под общим названием «Синий кит»  живет в Интернете.  И если родители не обратят на это свое внимание, ситуация может усугубитьс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Если ребенок попадет в такую ловушку, родителям придется приложить немалые усилия, чтобы вытянуть свое чадо из неё, и вернуть его к нормальной жизни. Опасность игры «Синий кит» связана с разрушением психики ребенка, и здесь обязательно понадобится помощь психолога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писаться на консультацию к психологу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Гомельского городского центра социального обслуживания семьи и детей можно по тел. 60-13-37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лефон экстренной психологической помощи: 170  (круглосуточно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omanadvice.ru/kak-stat-luchsh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14:00Z</dcterms:created>
  <dc:creator>к</dc:creator>
  <dc:description/>
  <cp:keywords/>
  <dc:language>en-US</dc:language>
  <cp:lastModifiedBy>к</cp:lastModifiedBy>
  <dcterms:modified xsi:type="dcterms:W3CDTF">2017-09-05T12:05:00Z</dcterms:modified>
  <cp:revision>17</cp:revision>
  <dc:subject/>
  <dc:title/>
</cp:coreProperties>
</file>