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u w:val="single"/>
        </w:rPr>
        <w:t>«Синие киты»</w:t>
      </w:r>
      <w:r>
        <w:rPr>
          <w:color w:val="FF0000"/>
          <w:u w:val="single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color w:val="0000FF"/>
          <w:sz w:val="22"/>
          <w:szCs w:val="22"/>
          <w:shd w:fill="FFFFFF" w:val="clear"/>
        </w:rPr>
      </w:pPr>
      <w:r>
        <w:rPr>
          <w:b/>
          <w:i/>
          <w:color w:val="0000FF"/>
          <w:sz w:val="22"/>
          <w:szCs w:val="22"/>
        </w:rPr>
        <w:t xml:space="preserve">В настоящее время </w:t>
      </w:r>
      <w:r>
        <w:rPr>
          <w:b/>
          <w:i/>
          <w:color w:val="0000FF"/>
          <w:sz w:val="22"/>
          <w:szCs w:val="22"/>
          <w:shd w:fill="FFFFFF" w:val="clear"/>
        </w:rPr>
        <w:t xml:space="preserve">в социальных сетях Интернета, в частности в сети «Вконтакте», </w:t>
      </w:r>
      <w:r>
        <w:rPr>
          <w:b/>
          <w:i/>
          <w:color w:val="0000FF"/>
          <w:sz w:val="22"/>
          <w:szCs w:val="22"/>
        </w:rPr>
        <w:t>фиксируется деятельность большого количества сообществ, направленная на распространение среди детей и молодежи суицидальных идей. «Группы смерти», наиболее известными из которых являются «Синий кит»,</w:t>
      </w:r>
      <w:r>
        <w:rPr>
          <w:b/>
          <w:bCs/>
          <w:i/>
          <w:color w:val="0000FF"/>
          <w:sz w:val="22"/>
          <w:szCs w:val="22"/>
        </w:rPr>
        <w:t xml:space="preserve"> «Тихий Дом», </w:t>
      </w:r>
      <w:r>
        <w:rPr>
          <w:b/>
          <w:i/>
          <w:color w:val="0000FF"/>
          <w:sz w:val="22"/>
          <w:szCs w:val="22"/>
        </w:rPr>
        <w:t xml:space="preserve">«F57», «Разбуди меня в 4.20», «Море китов», «Рина», «Няпока», «50 дней до моего….» и другие, </w:t>
      </w:r>
      <w:r>
        <w:rPr>
          <w:b/>
          <w:i/>
          <w:color w:val="0000FF"/>
          <w:sz w:val="22"/>
          <w:szCs w:val="22"/>
          <w:shd w:fill="FFFFFF" w:val="clear"/>
        </w:rPr>
        <w:t xml:space="preserve">косвенно пропагандируют суицид и провоцируют детей и подростков на это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Основной целью этих групп</w:t>
      </w:r>
      <w:r>
        <w:rPr>
          <w:sz w:val="23"/>
          <w:szCs w:val="23"/>
        </w:rPr>
        <w:t xml:space="preserve"> является привлечение как можно большего количества детей с неустойчивой психикой к участию в «игре», в которой ребятам предлагается выполнить различные задания, направленные на снижение волевых и аналитических способностей, а в конечном результате - совершить акт суицид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i/>
          <w:sz w:val="23"/>
          <w:szCs w:val="23"/>
          <w:shd w:fill="FFFFFF" w:val="clear"/>
        </w:rPr>
        <w:t>Аудиторией являются школьники</w:t>
      </w:r>
      <w:r>
        <w:rPr>
          <w:sz w:val="23"/>
          <w:szCs w:val="23"/>
          <w:shd w:fill="FFFFFF" w:val="clear"/>
        </w:rPr>
        <w:t>, не только находящиеся в трудных жизненных ситуациях и имеющие суицидальные склонности. В</w:t>
      </w:r>
      <w:r>
        <w:rPr>
          <w:sz w:val="23"/>
          <w:szCs w:val="23"/>
        </w:rPr>
        <w:t xml:space="preserve"> большинстве случаев изначальным мотивом участия детей в игре является бравада, любопытство, склонность к рисковому поведению. Подростки попадают в «смертельную» игру в надежде, что ничего страшного не случится и в любой момент можно «соскочить».</w:t>
      </w:r>
    </w:p>
    <w:p>
      <w:pPr>
        <w:pStyle w:val="Style13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371600" cy="771525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</w:t>
      </w:r>
      <w:r>
        <w:rPr>
          <w:b/>
          <w:i/>
          <w:sz w:val="22"/>
          <w:szCs w:val="22"/>
        </w:rPr>
        <w:t>Суть игры в том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что подросток вступает в определенную группу в соцсетях и выполняет по команде 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 xml:space="preserve">куратора несколько заданий (всего их 50). Задания разные, некоторые связаны с увечьями или опасностью: посмотреть фильм ужасов,  почитать книги о суициде, вырезать лезвием на руке рисунок, пробежать перед несущимся поездом или машиной, зайти ночью в заброшенное помещение, встать в 4:20 и пойти на крышу высотки и т.д. Необходимо прислать фото или видео как доказательство. Финальный приказ – убить себя, </w:t>
      </w:r>
      <w:r>
        <w:rPr>
          <w:color w:val="000000"/>
          <w:sz w:val="22"/>
          <w:szCs w:val="22"/>
        </w:rPr>
        <w:t>указанным администратором способом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аторы «группы смерти» ловко играют на чувствах и эмоциях детей, предупреждая, что в случае выхода из «игры» они убьют родителей или других близких родственников. Они заставляют своих жертв ни с кем не общаться и держать все в секрете от родителей. Слабая и несформировавшаяся личность подростка 13-17 лет – лёгкая добыча для виртуальных маньяков, понимающих тонкости психологии. 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Как правило, интерес подростка к таким опасным группам - скрытый маркер ощущения внутреннего неблагополучия. Почти все трагические случаи, случившиеся с подростками, были связаны с какой–то серьезной бедой, с душевным надрывом, с реальными проблемами в семье или внутренней жизни ребенка, которые самые близкие люди по разным причинам не замечал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В современной ситуации взросления детей, когда виртуальный мир конкурирует с реальным, внимание родителей к жизни ребенка, соблюдение ряда правил и наличие определенных знаний может помочь в предотвращении неисправимого. 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а что  родителям  необходимо обращать внимание:</w:t>
      </w:r>
    </w:p>
    <w:p>
      <w:pPr>
        <w:pStyle w:val="Style13"/>
        <w:spacing w:before="0" w:after="0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Наблюдайте за ребенком: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. Если ребенок внезапно стал вести себя иначе, замкнут, угнетен, раздражителен, не выпускает телефон из рук и очень много времени проводит в Интернете, в особенности ночью, то следует обсудить происходящее с ребенком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 Подросток не высыпается, даже если рано ложится спать. Обратите внимание, спит ли ваш ребенок в ранние утренние часы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 Если ребенок рисует китов, бабочек, единорогов, в том числе царапает их изображение у себя на руках.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 Состоит в группах, содержащих в названии следующее: «Разбуди меня в 4:20», «f57», «f58», «Тихий дом», «Рина», «Няпока», «Море китов», «50 дней до моего…» и другие.</w:t>
      </w:r>
    </w:p>
    <w:p>
      <w:pPr>
        <w:pStyle w:val="Style13"/>
        <w:spacing w:before="0" w:after="0"/>
        <w:jc w:val="both"/>
        <w:rPr/>
      </w:pPr>
      <w:r>
        <w:rPr>
          <w:sz w:val="23"/>
          <w:szCs w:val="23"/>
        </w:rPr>
        <w:t>5. Ребенок закрыл «ВКонтакте» доступ к подробной информации. В переписке с друзьями есть фразы: разбуди меня в 4:20, я в игре. Опасно, если появляются цифры, начиная от 50 и меньше.</w:t>
      </w:r>
    </w:p>
    <w:p>
      <w:pPr>
        <w:pStyle w:val="Style13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 Переписывается в вайбере и других мессенджерах с незнакомыми людьми, которые дают странные распоряжения.</w:t>
      </w:r>
    </w:p>
    <w:p>
      <w:pPr>
        <w:pStyle w:val="Style13"/>
        <w:shd w:fill="FFFFFF" w:val="clear"/>
        <w:spacing w:before="0" w:after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211455</wp:posOffset>
            </wp:positionV>
            <wp:extent cx="1481455" cy="775970"/>
            <wp:effectExtent l="0" t="0" r="0" b="0"/>
            <wp:wrapTight wrapText="bothSides">
              <wp:wrapPolygon edited="0">
                <wp:start x="-31" y="0"/>
                <wp:lineTo x="-31" y="21539"/>
                <wp:lineTo x="21600" y="21539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7. Прислушайтесь к разговорам подростка, возможно, он часто говорит о смерти, синих китах и других подобных вещах.</w:t>
      </w:r>
    </w:p>
    <w:p>
      <w:pPr>
        <w:pStyle w:val="Style13"/>
        <w:shd w:fill="FFFFFF" w:val="clea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  <w:u w:val="single"/>
        </w:rPr>
        <w:t>Что делать? Рекомендации родителям: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color w:val="000000"/>
          <w:sz w:val="23"/>
          <w:szCs w:val="23"/>
        </w:rPr>
        <w:t xml:space="preserve">-  </w:t>
      </w:r>
      <w:r>
        <w:rPr>
          <w:b/>
          <w:color w:val="000000"/>
          <w:sz w:val="23"/>
          <w:szCs w:val="23"/>
        </w:rPr>
        <w:t>Обязательно контролируйте поведение и настроение детей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- Расспросите ребёнка о его виртуальных друзьях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судите, в каких интернет-сообществах  в социальных  сетях он находится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просите ребёнка рассказывать о любых неприятных ситуациях,</w:t>
      </w:r>
      <w:r>
        <w:rPr>
          <w:sz w:val="23"/>
          <w:szCs w:val="23"/>
        </w:rPr>
        <w:t xml:space="preserve"> связанных с его общением в Интернете.</w:t>
        <w:br/>
      </w: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Запретите выдавать свои личные данные</w:t>
      </w:r>
      <w:r>
        <w:rPr>
          <w:sz w:val="23"/>
          <w:szCs w:val="23"/>
        </w:rPr>
        <w:t xml:space="preserve"> (адрес, телефон, дорогу, по которой он ходит в школу, и прочее).</w:t>
        <w:br/>
      </w: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Говорите с ним о том, что в Интернете много мошенников и преступников,</w:t>
      </w:r>
      <w:r>
        <w:rPr>
          <w:color w:val="000000"/>
          <w:sz w:val="23"/>
          <w:szCs w:val="23"/>
        </w:rPr>
        <w:t xml:space="preserve"> которые могут обманом заставить делать разные вещи.</w:t>
      </w:r>
    </w:p>
    <w:p>
      <w:pPr>
        <w:pStyle w:val="Normal"/>
        <w:shd w:fill="FFFFFF" w:val="clear"/>
        <w:jc w:val="both"/>
        <w:rPr/>
      </w:pPr>
      <w:r>
        <w:rPr>
          <w:b/>
          <w:sz w:val="23"/>
          <w:szCs w:val="23"/>
        </w:rPr>
        <w:t>- Контролируйте своих детей в сети с помощью специальных программ.</w:t>
      </w:r>
      <w:r>
        <w:rPr>
          <w:sz w:val="23"/>
          <w:szCs w:val="23"/>
        </w:rPr>
        <w:t xml:space="preserve"> Они помогут вам отделить вредоносное программное обеспечение, понять, какие сайты посещал ваш ребёнок.</w:t>
      </w:r>
      <w:r>
        <w:rPr>
          <w:color w:val="000000"/>
          <w:sz w:val="23"/>
          <w:szCs w:val="23"/>
        </w:rPr>
        <w:t xml:space="preserve"> Периодически проверяйте телефонные и интернет-переписки  на общение с подозрительными людь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3"/>
          <w:szCs w:val="23"/>
        </w:rPr>
        <w:t>- Расскажите ребенку, что многие люди против игры «Синий кит», поскольку она опасна для жизни,</w:t>
      </w:r>
      <w:r>
        <w:rPr>
          <w:color w:val="000000"/>
          <w:sz w:val="23"/>
          <w:szCs w:val="23"/>
        </w:rPr>
        <w:t xml:space="preserve"> а впереди еще так много интересного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мните, что запрет на пользование компьютером не даёт желаемых результат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Не давайте ребенку скучать, выберите вместе для посещения различные кружки,</w:t>
      </w:r>
      <w:r>
        <w:rPr>
          <w:color w:val="000000"/>
          <w:sz w:val="23"/>
          <w:szCs w:val="23"/>
        </w:rPr>
        <w:t xml:space="preserve"> которые не только отвлекут от плохих мыслей, но и будут помогать</w:t>
      </w:r>
      <w:r>
        <w:rPr>
          <w:rStyle w:val="Appleconvertedspace"/>
          <w:color w:val="000000"/>
          <w:sz w:val="23"/>
          <w:szCs w:val="23"/>
        </w:rPr>
        <w:t xml:space="preserve">  ему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становиться лучше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важаемые родители!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>Основная профилактика таких ситуаций – это отношения в семье. Отношения всех со всеми, а не только ребенка с родителями. Это очень важно понимать и помнить каждому члену семьи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10"/>
          <w:szCs w:val="10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лавной причиной попадания ребенка в «ловушку смерти» является отсутствие доверительных отношений с близкими взрослыми, безразличие родителей к изменениям и событиям, происходящим в жизни их детей.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</w:r>
    </w:p>
    <w:p>
      <w:pPr>
        <w:pStyle w:val="Style13"/>
        <w:spacing w:before="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Внимательнее относитесь к своим детям.</w:t>
      </w:r>
      <w:r>
        <w:rPr>
          <w:color w:val="000000"/>
          <w:sz w:val="23"/>
          <w:szCs w:val="23"/>
        </w:rPr>
        <w:t xml:space="preserve"> Ребенок не должен чувствовать себя одиноким и брошенным. Он должен искать защиту у родных, а не бродить по сети Интернет в поисках различных групп, которые, как показывает практика, могут быть смертельно опасными.</w:t>
      </w:r>
    </w:p>
    <w:p>
      <w:pPr>
        <w:pStyle w:val="Style13"/>
        <w:spacing w:before="0" w:after="0"/>
        <w:jc w:val="both"/>
        <w:rPr>
          <w:color w:val="000000"/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432pt;margin-top:14.4pt;width:368.95pt;height:35.95pt;mso-wrap-style:none;v-text-anchor:middle" type="_x0000_t136">
            <v:path textpathok="t"/>
            <v:textpath on="t" fitshape="t" string="Что должны знать родители о &quot;китах&quot;!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ab/>
      </w:r>
      <w:r>
        <w:rPr>
          <w:b/>
          <w:color w:val="000000"/>
          <w:sz w:val="23"/>
          <w:szCs w:val="23"/>
        </w:rPr>
        <w:t>Круг общения ребенка должен быть известен родителям.</w:t>
      </w:r>
      <w:r>
        <w:rPr>
          <w:color w:val="000000"/>
          <w:sz w:val="23"/>
          <w:szCs w:val="23"/>
        </w:rPr>
        <w:t xml:space="preserve"> Посмотрите, какое настроение у окружения ребенка. В случае, если есть определенные сомнения в ком-то из друзей, поинтересуйтесь о них у родителей других дете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!</w:t>
        <w:tab/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Будьте другом своему ребенку,</w:t>
      </w:r>
      <w:r>
        <w:rPr>
          <w:color w:val="000000"/>
          <w:sz w:val="23"/>
          <w:szCs w:val="23"/>
        </w:rPr>
        <w:t xml:space="preserve"> интересуйтесь его увлечениями и обсуждайте возникающие у него проблемы. Постарайтесь больше времени проводить с детьми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rStyle w:val="Appleconvertedspace"/>
          <w:b/>
          <w:b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ПОМНИТЕ,</w:t>
      </w:r>
      <w:r>
        <w:rPr>
          <w:b/>
          <w:color w:val="000000"/>
          <w:sz w:val="23"/>
          <w:szCs w:val="23"/>
        </w:rPr>
        <w:t xml:space="preserve"> что «смертельные  квесты» только провоцируют детей на самоубийство, но причиной является депрессия!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иты, единороги, бабочки – завтра могут быть другие символы, если вы их не успеете заметить!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Суицидальная игра под общим названием «Синий кит»  живет в Интернете.  И если родители не обратят на это свое внимание, ситуация может усугубитьс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Если ребенок попадет в такую ловушку, родителям придется приложить немалые усилия, чтобы вытянуть свое чадо из неё, и вернуть его к нормальной жизни. Опасность игры «Синий кит» связана с разрушением психики ребенка, и здесь обязательно понадобится помощь психолога.</w:t>
      </w:r>
    </w:p>
    <w:p>
      <w:pPr>
        <w:pStyle w:val="Style13"/>
        <w:shd w:fill="FFFFFF" w:val="clear"/>
        <w:spacing w:before="0" w:after="0"/>
        <w:ind w:firstLine="125"/>
        <w:jc w:val="both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812800" cy="812800"/>
            <wp:effectExtent l="0" t="0" r="0" b="0"/>
            <wp:wrapTight wrapText="bothSides">
              <wp:wrapPolygon edited="0">
                <wp:start x="1419" y="0"/>
                <wp:lineTo x="524" y="353"/>
                <wp:lineTo x="-167" y="1601"/>
                <wp:lineTo x="-167" y="19981"/>
                <wp:lineTo x="1064" y="21415"/>
                <wp:lineTo x="1419" y="21415"/>
                <wp:lineTo x="20163" y="21415"/>
                <wp:lineTo x="20519" y="21415"/>
                <wp:lineTo x="21600" y="20335"/>
                <wp:lineTo x="21600" y="1601"/>
                <wp:lineTo x="21059" y="353"/>
                <wp:lineTo x="20163" y="0"/>
                <wp:lineTo x="14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125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Style13"/>
        <w:shd w:fill="FFFFFF" w:val="clear"/>
        <w:spacing w:before="0" w:after="0"/>
        <w:ind w:firstLine="125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Записаться на консультацию к психолог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Гомельского городского цент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социального обслуживания семьи и детей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можно по тел. 60-13-37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лефон экстренной психологической помощи: 170  (круглосуточно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Учреждение «Гомельский городской центр</w:t>
      </w:r>
    </w:p>
    <w:p>
      <w:pPr>
        <w:pStyle w:val="Normal"/>
        <w:jc w:val="center"/>
        <w:rPr/>
      </w:pPr>
      <w:r>
        <w:rPr/>
        <w:t>социального обслуживания семьи и детей»</w:t>
      </w:r>
    </w:p>
    <w:p>
      <w:pPr>
        <w:pStyle w:val="Normal"/>
        <w:jc w:val="center"/>
        <w:rPr/>
      </w:pPr>
      <w:r>
        <w:rPr/>
        <w:t>ул. Юбилейная, 8 корп. 2</w:t>
      </w:r>
    </w:p>
    <w:p>
      <w:pPr>
        <w:pStyle w:val="Normal"/>
        <w:jc w:val="center"/>
        <w:rPr/>
      </w:pPr>
      <w:r>
        <w:rPr/>
        <w:t>тел.58-63-78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lang w:val="en-US"/>
        </w:rPr>
        <w:t>gomelsemya</w:t>
      </w:r>
      <w:r>
        <w:rPr/>
        <w:t>.</w:t>
      </w:r>
      <w:r>
        <w:rPr>
          <w:lang w:val="en-US"/>
        </w:rPr>
        <w:t>by</w:t>
      </w:r>
    </w:p>
    <w:p>
      <w:pPr>
        <w:pStyle w:val="Style13"/>
        <w:spacing w:before="0" w:after="0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3"/>
        <w:spacing w:before="0" w:after="0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3"/>
        <w:spacing w:before="0" w:after="0"/>
        <w:jc w:val="center"/>
        <w:rPr>
          <w:rStyle w:val="StrongEmphasis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bCs/>
          <w:i/>
          <w:i/>
          <w:color w:val="393939"/>
          <w:sz w:val="28"/>
          <w:szCs w:val="28"/>
        </w:rPr>
      </w:pPr>
      <w:r>
        <w:rPr>
          <w:bCs/>
          <w:i/>
          <w:color w:val="393939"/>
          <w:sz w:val="28"/>
          <w:szCs w:val="28"/>
        </w:rPr>
        <w:t>В последнее время всё чаще можно услышать про «группы смерти» в социальных сетях.</w:t>
      </w:r>
    </w:p>
    <w:p>
      <w:pPr>
        <w:pStyle w:val="Normal"/>
        <w:jc w:val="right"/>
        <w:rPr>
          <w:bCs/>
          <w:i/>
          <w:i/>
          <w:color w:val="393939"/>
          <w:sz w:val="28"/>
          <w:szCs w:val="28"/>
        </w:rPr>
      </w:pPr>
      <w:r>
        <w:rPr>
          <w:bCs/>
          <w:i/>
          <w:color w:val="393939"/>
          <w:sz w:val="28"/>
          <w:szCs w:val="28"/>
        </w:rPr>
        <w:t>Одна из таких «игр» – «Синий Кит»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93939"/>
          <w:sz w:val="20"/>
          <w:szCs w:val="20"/>
        </w:rPr>
      </w:pPr>
      <w:r>
        <w:rPr>
          <w:rFonts w:cs="Arial" w:ascii="Arial" w:hAnsi="Arial"/>
          <w:bCs/>
          <w:i/>
          <w:color w:val="39393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93939"/>
          <w:sz w:val="20"/>
          <w:szCs w:val="20"/>
        </w:rPr>
      </w:pPr>
      <w:r>
        <w:rPr>
          <w:rFonts w:cs="Arial" w:ascii="Arial" w:hAnsi="Arial"/>
          <w:bCs/>
          <w:i/>
          <w:color w:val="393939"/>
          <w:sz w:val="20"/>
          <w:szCs w:val="20"/>
        </w:rPr>
      </w:r>
    </w:p>
    <w:p>
      <w:pPr>
        <w:pStyle w:val="Style13"/>
        <w:spacing w:before="0" w:after="0"/>
        <w:jc w:val="center"/>
        <w:rPr>
          <w:sz w:val="30"/>
          <w:szCs w:val="30"/>
        </w:rPr>
      </w:pPr>
      <w:r>
        <w:rPr>
          <w:rStyle w:val="StrongEmphasis"/>
          <w:color w:val="0000FF"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861060</wp:posOffset>
            </wp:positionV>
            <wp:extent cx="3886200" cy="2301875"/>
            <wp:effectExtent l="0" t="0" r="0" b="0"/>
            <wp:wrapTight wrapText="bothSides">
              <wp:wrapPolygon edited="0">
                <wp:start x="-106" y="0"/>
                <wp:lineTo x="-106" y="21385"/>
                <wp:lineTo x="21600" y="21385"/>
                <wp:lineTo x="21600" y="0"/>
                <wp:lineTo x="-1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ская безопасность – ответственность взрослых!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/>
          <w:i/>
          <w:color w:val="393939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Style13"/>
        <w:spacing w:before="0" w:after="0"/>
        <w:ind w:firstLine="438"/>
        <w:jc w:val="center"/>
        <w:rPr/>
      </w:pPr>
      <w:r>
        <w:rPr/>
        <w:t>Гомель, 2017</w:t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cols w:num="2" w:equalWidth="false" w:sep="false">
        <w:col w:w="7818" w:space="708"/>
        <w:col w:w="7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omanadvice.ru/kak-stat-luchsh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к</dc:creator>
  <dc:description/>
  <cp:keywords/>
  <dc:language>en-US</dc:language>
  <cp:lastModifiedBy>к</cp:lastModifiedBy>
  <dcterms:modified xsi:type="dcterms:W3CDTF">2017-08-31T08:38:00Z</dcterms:modified>
  <cp:revision>315</cp:revision>
  <dc:subject/>
  <dc:title/>
</cp:coreProperties>
</file>