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РАЗЕЦ    ЗАЯВЛЕНИЯ   НА ВЫДАЧУ </w:t>
      </w:r>
    </w:p>
    <w:p>
      <w:pPr>
        <w:pStyle w:val="Heading"/>
        <w:rPr/>
      </w:pPr>
      <w:r>
        <w:rPr/>
        <w:t>ДУБЛИКАТА СВИДЕТЕЛЬСТВА</w:t>
      </w:r>
    </w:p>
    <w:p>
      <w:pPr>
        <w:pStyle w:val="Heading"/>
        <w:rPr/>
      </w:pPr>
      <w:r>
        <w:rPr/>
        <w:t xml:space="preserve"> </w:t>
      </w:r>
      <w:r>
        <w:rPr/>
        <w:t>ОБ ОБЩЕМ БАЗОВ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ЗАЯВЛЕНИЕ                               Директору государственного  </w:t>
      </w:r>
    </w:p>
    <w:p>
      <w:pPr>
        <w:pStyle w:val="Normal"/>
        <w:rPr/>
      </w:pPr>
      <w:r>
        <w:rPr>
          <w:sz w:val="30"/>
        </w:rPr>
        <w:t xml:space="preserve">01.09.2017                                    учреждения образования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«Средняя школа № 66 г. Гомеля»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Котило А.А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Ивановой  Елены Ивановны,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проживающей по адресу: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 xml:space="preserve">(домашний адрес, телефон)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Прошу выдать дубликат свидетельства об общем  базовом  образовании взамен утерянного оригинала (пришедшего в негодность) </w:t>
      </w:r>
    </w:p>
    <w:p>
      <w:pPr>
        <w:pStyle w:val="Normal"/>
        <w:jc w:val="both"/>
        <w:rPr/>
      </w:pPr>
      <w:r>
        <w:rPr>
          <w:sz w:val="30"/>
        </w:rPr>
        <w:t xml:space="preserve">А  № ……., выданного 26.06.2001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паспорт - НВ № 123456, выдан 12.12.2000 ОВД Советского района г. Гомеля, личн. № 3121274Н09РВ7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Свидетельство утеряно (пришло в негодность) в связи   с  (указать причину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                          Подпись                                        Расшифровк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>Для сведения заявителя: размер оплаты, взимаемый за выдачу дубликата  0,1 базовой величин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ОБРАЗЕЦ    ЗАЯВЛЕНИЯ   НА ВЫДАЧУ ДУБЛИКАТА</w:t>
      </w:r>
    </w:p>
    <w:p>
      <w:pPr>
        <w:pStyle w:val="Heading"/>
        <w:rPr/>
      </w:pPr>
      <w:r>
        <w:rPr/>
        <w:t xml:space="preserve"> </w:t>
      </w:r>
      <w:r>
        <w:rPr/>
        <w:t>АТТЕСТАТА ОБ ОБЩЕМ СРЕДНЕ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ЗАЯВЛЕНИЕ                               Директору государственного  </w:t>
      </w:r>
    </w:p>
    <w:p>
      <w:pPr>
        <w:pStyle w:val="Normal"/>
        <w:rPr>
          <w:sz w:val="30"/>
        </w:rPr>
      </w:pPr>
      <w:r>
        <w:rPr>
          <w:sz w:val="30"/>
        </w:rPr>
        <w:t xml:space="preserve">01.09.2017                                    учреждения образования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«Средняя школа № 66 г. Гомеля»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Котило А.А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Ивановой  Елены Ивановны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проживающей по адресу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 xml:space="preserve">(домашний адрес, телефон)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Прошу выдать дубликат аттестата об общем  среднем  образовании взамен утерянного оригинала (пришедшего в негодность)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 № ……., выданного 26.06.2001 </w:t>
      </w:r>
    </w:p>
    <w:p>
      <w:pPr>
        <w:pStyle w:val="Normal"/>
        <w:jc w:val="both"/>
        <w:rPr/>
      </w:pPr>
      <w:r>
        <w:rPr>
          <w:sz w:val="30"/>
        </w:rPr>
        <w:t>(паспорт - НВ № 123456, выдан 12.12.2000 ОВД Советского района г. Гомеля, личн. № 3121274Н09РВ7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Аттестат  утерян (пришел в негодность) в связи   с  (указать причину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                          Подпись                                        Расшифровк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>Для сведения заявителя: размер оплаты, взимаемый за выдачу дубликата  0,1 базовой велич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DEFAULT</dc:creator>
  <dc:description/>
  <cp:keywords/>
  <dc:language>en-US</dc:language>
  <cp:lastModifiedBy>user</cp:lastModifiedBy>
  <cp:lastPrinted>2012-11-30T11:16:00Z</cp:lastPrinted>
  <dcterms:modified xsi:type="dcterms:W3CDTF">2018-05-25T07:17:00Z</dcterms:modified>
  <cp:revision>2</cp:revision>
  <dc:subject/>
  <dc:title/>
</cp:coreProperties>
</file>